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2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реля 2021 г. 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61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5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ым решением Рубцовского городского Совета депутатов Алтайского края от 17.08.2017 № 894 «О наградах Рубцовского городского Совета депутатов Алтайского края»,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Рубцовского городского Совета депутатов Алтайского кра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ебенных Ольгу Петровну, фельдшера скорой медицинской помощи поста скорой медицинской помощи «Веселоярск»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в системе здравоохранения, высокий профессионализм и в связи с празднованием Дня работника скорой медицинской помощ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Ерёмина Евгения Александровича, водителя автомобиля скорой медицинской помощи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в системе здравоохранения, высокий профессионализм и в связи с празднованием Дня работника скорой медицинской помощ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рташова Сергея Михайловича, пенсионера, за многолетний добросовестный тр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узьмину Елену Владимировну, фельдшера скорой медицинской помощи поста скорой медицинской «Угловское»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в системе здравоохранения, высокий профессионализм и в связи с празднованием Дня работника скорой медицинской помощ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Харужина Юрия Прокопьевича, пенсионера, за многолетний добросовестный труд, активную общественную деятельность в ветеранском движении и в связи с 80-летием со дня ро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Шихалеву Людмилу Васильевну, заместителя председателя - начальника отдела налогов и доходов комитета по финансам, налоговой и кредитной политике Администрации города Рубцовска Алтайского края, за многолетний добросовестный труд и высокие профессиональные достижения во благо города Рубцовс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1:00Z</dcterms:created>
  <dc:creator>Четвертных</dc:creator>
  <dc:description/>
  <cp:keywords/>
  <dc:language>en-US</dc:language>
  <cp:lastModifiedBy>Сергеева</cp:lastModifiedBy>
  <cp:lastPrinted>2021-04-23T10:50:00Z</cp:lastPrinted>
  <dcterms:modified xsi:type="dcterms:W3CDTF">2021-04-23T03:51:00Z</dcterms:modified>
  <cp:revision>4</cp:revision>
  <dc:subject/>
  <dc:title/>
</cp:coreProperties>
</file>